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HelveticaNeue LT 55 Roman"/>
          <w:sz w:val="22"/>
          <w:szCs w:val="22"/>
        </w:rPr>
      </w:pPr>
      <w:r>
        <w:rPr>
          <w:rFonts w:cs="HelveticaNeue LT 55 Roman"/>
          <w:sz w:val="22"/>
          <w:szCs w:val="22"/>
        </w:rPr>
        <w:t xml:space="preserve">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CONVENIO DE COLABORACIÓN ENTRE O CONCELLO E A ASOCIACIÓN DE COMERCIANTES ZONA ABERTA PARA A COLABORACIÓN NA XESTIÓN DA INICIATIVA E AOBAMENTO AOS ESTABLECEMENTOS ADHERIDOS DAS CANTIDADES DERIVADAS DO USO DOS BONOS SON DA CASA. </w:t>
      </w:r>
    </w:p>
    <w:p>
      <w:pPr>
        <w:pStyle w:val="TextBody"/>
        <w:rPr>
          <w:rFonts w:cs="HelveticaNeue LT 55 Roman"/>
          <w:sz w:val="22"/>
          <w:szCs w:val="22"/>
        </w:rPr>
      </w:pPr>
      <w:r>
        <w:rPr>
          <w:rFonts w:cs="HelveticaNeue LT 55 Roman"/>
          <w:sz w:val="22"/>
          <w:szCs w:val="22"/>
        </w:rPr>
        <w:t>CONVENIO DE COLABORACIÓN ENTRE  E O EXCMO. CONCELLO DE VILAGARCÍA DE AROUSA E A ASOCIACIÓN O SOÑO DE LILITH PARA A PROMOCIÓN DA MULLER NO EIDO CULTURAL E ARTÍSTICO PARA O ANO 2020,  coa realización da IV edición do FESTIVALA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Dunha parte, Don  Alberto Varela Paz,  Alcalde-Presidente do  Concello de Vilagarcía de Arousa, actuando no seu nome e representación,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eastAsia="HelveticaNeue LT 55 Roman" w:cs="HelveticaNeue LT 55 Roman"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outr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art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>ona Daisy Alcalde Monteagudo c</w:t>
      </w:r>
      <w:r>
        <w:rPr>
          <w:rFonts w:cs="HelveticaNeue LT 55 Roman" w:ascii="HelveticaNeue LT 55 Roman" w:hAnsi="HelveticaNeue LT 55 Roman"/>
          <w:sz w:val="22"/>
          <w:szCs w:val="22"/>
        </w:rPr>
        <w:t>o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.N.I.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nº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25491746D        </w:t>
      </w:r>
      <w:r>
        <w:rPr>
          <w:rFonts w:cs="HelveticaNeue LT 55 Roman" w:ascii="HelveticaNeue LT 55 Roman" w:hAnsi="HelveticaNeue LT 55 Roman"/>
          <w:sz w:val="22"/>
          <w:szCs w:val="22"/>
        </w:rPr>
        <w:t>e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alida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RESIDENT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ASOCIACIÓ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O SOÑO de LILITH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.I.F.G94133907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representació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as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mesmas,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stablecen: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eastAsia="HelveticaNeue LT 55 Roman" w:cs="HelveticaNeue LT 55 Roman"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As dúas partes recoñécense con capacidade legal e representación suficiente para subscribiren o convenio de colaboración para o ano 2020, e de común acordo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bCs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bCs/>
          <w:sz w:val="22"/>
          <w:szCs w:val="22"/>
        </w:rPr>
        <w:t xml:space="preserve">expoñen: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PRIMEIRO: NORMATIVA DE APLICACIÓN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-  Que as administracións públicas poden celebrar convenios de colaboración con persoas tanto de dereito público como de dereito privado ao abeiro do disposto no artigo 48 da Lei 30/92, de  Réxime Xurídico do Sector Público.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- Os artigos 25.2.o e, o 25.2.m da Lei de bases de Réxime Local establecen como competencia propia dos concellos, “Actuacións na promoción da igualdade entre homes e mulleres así como contra a violencia de xénero” e “a promoción da cultura”, respectivamente. No desenvolvemento destas competencias en materia de Igualdade o Concello de Vilagarcía ten aprobado polo Pleno Municipal o seu III Plan Municipal de Igualdade  no que se recolle nas súas Áreas II,  III e IV</w:t>
      </w:r>
      <w:r>
        <w:rPr>
          <w:rFonts w:cs="HelveticaNeue LT 55 Roman" w:ascii="HelveticaNeue LT 55 Roman" w:hAnsi="HelveticaNeue LT 55 Roman"/>
          <w:color w:val="CE181E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o compromiso de realizar actuacións nas que se poña en valor a achega da muller á cultura. Asemade, no eido cultural o  un dos propósitos deste concello é incentivar a creación cultural apoiando material e economicamente os procesos creativos e promover o patrimonio cultural, organizando, patrocinando. subvencionando  e colaborando en todos aqueles eventos a favor da conservación e promoción e produción de actividades de toda índole (festivais, exposicións, patrimonio, historia...) de interese xeral e para todo o público en xeral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SEGUNDO: Que a Asociación O soño de Lilith co CIF G94133907 é unha asociación de ámbito local, sen ánimo de lucro, inscrita no rexistro</w:t>
      </w:r>
      <w:r>
        <w:rPr>
          <w:rFonts w:cs="HelveticaNeue LT 55 Roman" w:ascii="HelveticaNeue LT 55 Roman" w:hAnsi="HelveticaNeue LT 55 Roman"/>
          <w:color w:val="CE181E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municipal de Asociacións  que ten como obxectivo principal a loita pola igualdade de xénero e en prol da diversidade, e desenvolve numerosas actividades dirixidas a esta finalidade dende o ano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TERCEIRO: Que dende fai catro anos ven desenvolvéndose en Vilagarcia de Arousa un evento denominado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 xml:space="preserve">FESTIVALA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organizado pola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>Asociación O soño de Lilith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Este evento cultural adicado á visibilización e promoción das mulleres no ámbito da creatividade e da cultura conflúe nos seus obxectivos cos definidos no III Plan Municipal de Igualdade.  Nas áreas II dirixida a fomentar a participación social e o empoderamento, na III na que se propoñen accións encamiñadas a provocar un cambio de valores e modelos para a igualdade e na  IV adicada á conciliación á corresponsabilidade e a calidade de vida.  Nas que, ademais de propoñer a realización de accións encamiñadas a esta finalidade proponse tamén o apoio as propostas e actividades que emanen do movemento asociativo cara a fomentar a participación cidadá e o empoderamento das mulleres do municipi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CUARTO: Que ámbalas dúas partes consideran de gran interese a colaboración conxunta para o desenvolvemento da IV edición do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 xml:space="preserve">FESTIVALA </w:t>
      </w:r>
      <w:r>
        <w:rPr>
          <w:rFonts w:cs="HelveticaNeue LT 55 Roman" w:ascii="HelveticaNeue LT 55 Roman" w:hAnsi="HelveticaNeue LT 55 Roman"/>
          <w:sz w:val="22"/>
          <w:szCs w:val="22"/>
        </w:rPr>
        <w:t>a fin de dotar de financiamento as súas actividades e eventos artísticos, para que este evento se manteña e consolide na procura dese impacto previsto no Concello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Por todo o exposto, as partes comparecentes na representación que ostentan,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>ACORDAN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Subscribir o presente Convenio de Colaboración coa Asociación O soño de Lilith de Vilagarcía de Arousa para o desenvolvemento da IV edición do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 xml:space="preserve">FESTIVALA,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segundas seguintes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>CLAÚSULAS: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>PRIMEIRA: Xustificación da colaboración.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Que o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>FESTIVALA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está acadando en cada convocatoria  unha ampla resposta de público que ten un claro efecto na dinamización da vila, o que está a supoñer  un efecto multiplicador en distintos ámbitos de interese para o Concello. No ámbito da igualdade, axudando a consecución dos  obxectivos propostos de visibilización e promoción das mulleres no mundo da cultura. No ámbito da cultura, contribuíndo a amplificar e mellorar a oferta cultural do Concello, sendo incluso compatible con outros obxectivos de dinamización e promoción turística de Vilagarcía de Arousa. A súa permanencia, principalmente en momentos tan complicados como os actuais, precisa do compromiso do Concello dun  xeito mais intenso que noutras edicións  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O presente ano 2020 debido a pandemia pola COVI 19 a Asociación o soño de Lilith debeu reformular o formato tradicional do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>FESTIVALA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para adecúalo ás limitacións de aforo e demais medidas de seguridade, polo que optouse por unha versión reducida e adaptada á nova normalidade.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O Concello de Vilagarcia de Arousa, dentro das competencias atribuídas pola lexislación vixente ten competencias en materia de promoción da igualdade de xénero e de promoción cultural e turística. Neste caso  a realización de charlas, obradoiros, exposicións e concertos que conten o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>FESTIVALA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suporían , pola súa repercusión mediática, unha ampla difusión e promoción do papel das mulleres no eido da cultura e do xeito transversal do propio municipio.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 xml:space="preserve">FESTIVALA </w:t>
      </w:r>
      <w:r>
        <w:rPr>
          <w:rFonts w:cs="HelveticaNeue LT 55 Roman" w:ascii="HelveticaNeue LT 55 Roman" w:hAnsi="HelveticaNeue LT 55 Roman"/>
          <w:sz w:val="22"/>
          <w:szCs w:val="22"/>
        </w:rPr>
        <w:t>é o único festival de  Galicia adicado exclusivamente a visualizar este papel da muller, polo que ten unha importante repercusión que constitúe un recurso máis para xerar actividade económica no sector da hostalería local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Este evento contribúe a promover as achegas das mulleres galegas no panorama cultural e social e tamén a afondar en distintos análises da realidade dende a óptica do feminism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>SEGUNDA: Actividade obxecto da colaboración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O obxecto da colaboración é o desenvolvemento da IV edición do FESTIVALA.  Esta cuarta edición desenvolveu o seguinte programa de actividades, celebradas entre o 13 e o 20 de setembro de 2020, para o que as concellerías de Cultura e Igualdade destinan a cantidade de 8608,13€ co seguinte desglos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3842,88€  con cargo a aplicación orzamentaria 334-22609 do estado de gastos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4765,25€ con cargo a aplicación orzamentaria 2312 - 22615 do estado de gastos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As actividades da terceira edición do FESTIVALA  son as seguintes: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- Exposición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>“Ecofeminismo para a sustentabilidade da vida”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. Praza de Galicia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12 -  20 setembro.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- Gala </w:t>
      </w:r>
      <w:r>
        <w:rPr>
          <w:rFonts w:cs="HelveticaNeue LT 55 Roman" w:ascii="HelveticaNeue LT 55 Roman" w:hAnsi="HelveticaNeue LT 55 Roman"/>
          <w:i/>
          <w:sz w:val="22"/>
          <w:szCs w:val="22"/>
        </w:rPr>
        <w:t>Festivala + Revenidas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, coas  actuacións </w:t>
      </w:r>
      <w:r>
        <w:rPr>
          <w:rFonts w:cs="HelveticaNeue LT 55 Roman" w:ascii="HelveticaNeue LT 55 Roman" w:hAnsi="HelveticaNeue LT 55 Roman"/>
          <w:i/>
          <w:sz w:val="22"/>
          <w:szCs w:val="22"/>
        </w:rPr>
        <w:t xml:space="preserve">de Aldaolado, Rebeca Santos, Lupe e Alba Maria,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artistas escénicas galegas. 13 setembro Praza de Dona Concha, Vilaxoán.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- Proxección</w:t>
      </w:r>
      <w:r>
        <w:rPr>
          <w:rFonts w:cs="HelveticaNeue LT 55 Roman" w:ascii="HelveticaNeue LT 55 Roman" w:hAnsi="HelveticaNeue LT 55 Roman"/>
          <w:i/>
          <w:sz w:val="22"/>
          <w:szCs w:val="22"/>
        </w:rPr>
        <w:t xml:space="preserve"> “La mujer de la montaña”  e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Coloquio con Yayo Herrero López sobre Ecofeminismo. 16 setembro, Salón García.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- </w:t>
      </w:r>
      <w:r>
        <w:rPr>
          <w:rFonts w:cs="HelveticaNeue LT 55 Roman" w:ascii="HelveticaNeue LT 55 Roman" w:hAnsi="HelveticaNeue LT 55 Roman"/>
          <w:i/>
          <w:sz w:val="22"/>
          <w:szCs w:val="22"/>
        </w:rPr>
        <w:t>Obradoiro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i/>
          <w:sz w:val="22"/>
          <w:szCs w:val="22"/>
        </w:rPr>
        <w:t xml:space="preserve">Ecofeminismo para a sostenibilidade da vida, </w:t>
      </w:r>
      <w:r>
        <w:rPr>
          <w:rFonts w:cs="HelveticaNeue LT 55 Roman" w:ascii="HelveticaNeue LT 55 Roman" w:hAnsi="HelveticaNeue LT 55 Roman"/>
          <w:sz w:val="22"/>
          <w:szCs w:val="22"/>
        </w:rPr>
        <w:t>con Iria Vázquez Silva. 18 setembro,  Auditorio Municipal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- Pasarrúas coa comparsa  </w:t>
      </w:r>
      <w:r>
        <w:rPr>
          <w:rFonts w:cs="HelveticaNeue LT 55 Roman" w:ascii="HelveticaNeue LT 55 Roman" w:hAnsi="HelveticaNeue LT 55 Roman"/>
          <w:i/>
          <w:sz w:val="22"/>
          <w:szCs w:val="22"/>
        </w:rPr>
        <w:t xml:space="preserve">Somdolilá.  </w:t>
      </w:r>
      <w:r>
        <w:rPr>
          <w:rFonts w:cs="HelveticaNeue LT 55 Roman" w:ascii="HelveticaNeue LT 55 Roman" w:hAnsi="HelveticaNeue LT 55 Roman"/>
          <w:sz w:val="22"/>
          <w:szCs w:val="22"/>
        </w:rPr>
        <w:t>19 setembro, polas rúas do centro da vila.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- Concerto </w:t>
      </w:r>
      <w:r>
        <w:rPr>
          <w:rFonts w:cs="HelveticaNeue LT 55 Roman" w:ascii="HelveticaNeue LT 55 Roman" w:hAnsi="HelveticaNeue LT 55 Roman"/>
          <w:i/>
          <w:sz w:val="22"/>
          <w:szCs w:val="22"/>
        </w:rPr>
        <w:t xml:space="preserve">Mercedes Peón, Mónica de Nut e Ana Fernández </w:t>
      </w:r>
      <w:r>
        <w:rPr>
          <w:rFonts w:cs="HelveticaNeue LT 55 Roman" w:ascii="HelveticaNeue LT 55 Roman" w:hAnsi="HelveticaNeue LT 55 Roman"/>
          <w:sz w:val="22"/>
          <w:szCs w:val="22"/>
        </w:rPr>
        <w:t>19 setembro, Auditorio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>TERCEIRA: Inicio do procedemento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Para o inicio do procedemento de aprobación do Convenio de colaboración, levarase unha proposta conxunta das áreas de Cultura ou Igualdade para a aprobación do borrador do Convenio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Unha vez aprobado o borrador procederase a sinatura do convenio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CUARTA: Obrigas da Asociación </w:t>
      </w:r>
      <w:r>
        <w:rPr>
          <w:rFonts w:cs="HelveticaNeue LT 55 Roman" w:ascii="HelveticaNeue LT 55 Roman" w:hAnsi="HelveticaNeue LT 55 Roman"/>
          <w:b/>
          <w:i/>
          <w:iCs/>
          <w:sz w:val="22"/>
          <w:szCs w:val="22"/>
        </w:rPr>
        <w:t>O soño de Lilith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>1. Fíxose cargo da organización de todos os eventos, incluído montaxe e son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>2. Púxose en contacto con todos os grupos participantes e funcionará de enlace directo co Concello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 xml:space="preserve">3. Foi a responsable de crear os deseños e ilustracións dos carteis e de promocionar os distintos eventos a través de distintos medios.  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>4. Quedou ao seu cargo o contido e deseño da exposición na rúa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 xml:space="preserve">5. Asumiu as dietas das voluntarias da asociación que colaboraron nas distintas actividades así como o transporte das mesmas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 xml:space="preserve">6. As voluntarias de O Sono de lilith encargaronse de preparar os eventos, colocar cartelaría, acompañar artistas e relatoras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>7. Pagou o catering das artistas contratadas e serviralo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>8. Asumiu o transporte das poñentes e artistas así como a estancia das que o precisen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>9. Asumiu o seguro de responsabilidade civil das actividades desenvolvida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 xml:space="preserve">10. Incluiu na programación a imaxe corporativa do Concello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>11. Xustificar ante o órgano correspondente o cumprimento dos requisitos e condicións, así como o cumprimento da finalidade do convenio de colaboración mediante a correspondente Memoria de execución.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iCs/>
          <w:sz w:val="22"/>
          <w:szCs w:val="22"/>
        </w:rPr>
        <w:t xml:space="preserve">12. Acreditar estar ao corrente das súas obrigas tributarias fronte a Seguridade Social  e non ter débedas pendentes con ningunha administración pública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>QUINTA: Obrigas do Concello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1.Colaborar economicamente  no desenvolvemento da IV edición do </w:t>
      </w:r>
      <w:r>
        <w:rPr>
          <w:rFonts w:cs="HelveticaNeue LT 55 Roman" w:ascii="HelveticaNeue LT 55 Roman" w:hAnsi="HelveticaNeue LT 55 Roman"/>
          <w:i/>
          <w:iCs/>
          <w:sz w:val="22"/>
          <w:szCs w:val="22"/>
        </w:rPr>
        <w:t>FESTIVALA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coa cantidade 8608,13€ con cargo ás aplicacións de gastos 334-22609 e 2312–22615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Esta colaboración económica levarase a cabo asumindo os seguintes gastos derivados do programa de actividades detallado na cláusula segunda 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>- con cargo a aplicación orzamentaria 2312 – 22615 da Área de Igual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caps/>
        </w:rPr>
        <w:t>La fábrica de Nikis S.L</w:t>
      </w:r>
      <w:r>
        <w:rPr>
          <w:rFonts w:cs="HelveticaNeue LT 55 Roman" w:ascii="HelveticaNeue LT 55 Roman" w:hAnsi="HelveticaNeue LT 55 Roman"/>
        </w:rPr>
        <w:t xml:space="preserve">.  B94099306 C/ Lugar de Ardía, 17 nave E.  36989 O Grove 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Concepto: Camisetas organización FESTIVALA  (26 unid) 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sto : 151,95€ (IVE incluí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caps/>
        </w:rPr>
        <w:t>Serigal Publicidade.</w:t>
      </w:r>
      <w:r>
        <w:rPr>
          <w:rFonts w:cs="HelveticaNeue LT 55 Roman" w:ascii="HelveticaNeue LT 55 Roman" w:hAnsi="HelveticaNeue LT 55 Roman"/>
        </w:rPr>
        <w:t xml:space="preserve"> B36335602 Pol. Indust. Trabanca Badiña- 36600 Vilagarcia de Arousa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oncepto: Impresión en mascarillas negras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sto: 36,30€ (ive incluí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caps/>
        </w:rPr>
        <w:t>Iria Vázquez Silva</w:t>
      </w:r>
      <w:r>
        <w:rPr>
          <w:rFonts w:cs="HelveticaNeue LT 55 Roman" w:ascii="HelveticaNeue LT 55 Roman" w:hAnsi="HelveticaNeue LT 55 Roman"/>
        </w:rPr>
        <w:t xml:space="preserve">. 36172548B R/ Lavadores nº31, casa 12. 36214 Vigo. 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oncepto: Obradoiro Ecofeminismo para a sostenibilidade da vida.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sto: 100,00€ (ive ex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caps/>
        </w:rPr>
        <w:t>Culturactiva. Socd. Coop. Galega.</w:t>
      </w:r>
      <w:r>
        <w:rPr>
          <w:rFonts w:cs="HelveticaNeue LT 55 Roman" w:ascii="HelveticaNeue LT 55 Roman" w:hAnsi="HelveticaNeue LT 55 Roman"/>
        </w:rPr>
        <w:t xml:space="preserve"> F15983067 R/ Triacastela 3, baixo 15703 Santiago Compostel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HelveticaNeue LT 55 Roman" w:ascii="HelveticaNeue LT 55 Roman" w:hAnsi="HelveticaNeue LT 55 Roman"/>
        </w:rPr>
        <w:t xml:space="preserve">Concepto: Concerto </w:t>
      </w:r>
      <w:r>
        <w:rPr>
          <w:rFonts w:cs="HelveticaNeue LT 55 Roman" w:ascii="HelveticaNeue LT 55 Roman" w:hAnsi="HelveticaNeue LT 55 Roman"/>
          <w:i/>
        </w:rPr>
        <w:t>Mercedes Peón, Mónica de Nut e Ana Fernández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HelveticaNeue LT 55 Roman" w:ascii="HelveticaNeue LT 55 Roman" w:hAnsi="HelveticaNeue LT 55 Roman"/>
        </w:rPr>
        <w:t>Custo</w:t>
      </w:r>
      <w:r>
        <w:rPr>
          <w:rFonts w:cs="HelveticaNeue LT 55 Roman" w:ascii="HelveticaNeue LT 55 Roman" w:hAnsi="HelveticaNeue LT 55 Roman"/>
          <w:i/>
        </w:rPr>
        <w:t xml:space="preserve">: </w:t>
      </w:r>
      <w:r>
        <w:rPr>
          <w:rFonts w:cs="HelveticaNeue LT 55 Roman" w:ascii="HelveticaNeue LT 55 Roman" w:hAnsi="HelveticaNeue LT 55 Roman"/>
        </w:rPr>
        <w:t>4477,00€ (ive incluído)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  <w:t xml:space="preserve">-con cargo a aplicación orzamentaria 334-22609 da Concelleria de Cultu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caps/>
        </w:rPr>
        <w:t>Asociación do conservatorio de Música tradicional e Folque</w:t>
      </w:r>
      <w:r>
        <w:rPr>
          <w:rFonts w:cs="HelveticaNeue LT 55 Roman" w:ascii="HelveticaNeue LT 55 Roman" w:hAnsi="HelveticaNeue LT 55 Roman"/>
        </w:rPr>
        <w:t xml:space="preserve"> . G36480598. Rúa Salvadas nº 22, baixo. 15705 Santiago de Compostela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Concepto: Pasarrúas con Somdolilá </w:t>
      </w:r>
    </w:p>
    <w:p>
      <w:pPr>
        <w:pStyle w:val="Normal"/>
        <w:spacing w:lineRule="auto" w:line="360"/>
        <w:ind w:left="0" w:right="0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sto: 1300,75€ (ive incluí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caps/>
        </w:rPr>
        <w:t>Cine Clube</w:t>
      </w:r>
      <w:r>
        <w:rPr>
          <w:rFonts w:cs="HelveticaNeue LT 55 Roman" w:ascii="HelveticaNeue LT 55 Roman" w:hAnsi="HelveticaNeue LT 55 Roman"/>
        </w:rPr>
        <w:t xml:space="preserve"> ADEGA. G36018513 . Apdo Correos 205. 36600 Vilagarcia de Arousa</w:t>
      </w:r>
    </w:p>
    <w:p>
      <w:pPr>
        <w:pStyle w:val="Normal"/>
        <w:spacing w:lineRule="auto" w:line="360"/>
        <w:ind w:left="708" w:right="0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Concepto: Aluguer película. La mujer de la montaña.  </w:t>
      </w:r>
    </w:p>
    <w:p>
      <w:pPr>
        <w:pStyle w:val="Normal"/>
        <w:spacing w:lineRule="auto" w:line="360"/>
        <w:ind w:left="708" w:right="0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sto: 242,00 (ive ex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GARUA INTERVENCIÓN EDUCATIVA. S. Coopt. Madrid. F85080679. Calle Canarias 30, 2ºD, 28045 Madrid</w:t>
      </w:r>
    </w:p>
    <w:p>
      <w:pPr>
        <w:pStyle w:val="Normal"/>
        <w:spacing w:lineRule="auto" w:line="360"/>
        <w:ind w:left="708" w:right="0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oncepto: Charla Coloquio con Yayo Herrero López</w:t>
      </w:r>
    </w:p>
    <w:p>
      <w:pPr>
        <w:pStyle w:val="Normal"/>
        <w:spacing w:lineRule="auto" w:line="360"/>
        <w:ind w:left="708" w:right="0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sto: 300,00 (ive ex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GLOBAL SETUP S.L. B94119104. N550 KM 102 Arcos da Condesa – Caldas de Reis 36655 Pontevedra.</w:t>
      </w:r>
    </w:p>
    <w:p>
      <w:pPr>
        <w:pStyle w:val="Normal"/>
        <w:spacing w:lineRule="auto" w:line="360"/>
        <w:ind w:left="708" w:right="0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oncepto: Sonido Concerto Mercedes Peón</w:t>
      </w:r>
    </w:p>
    <w:p>
      <w:pPr>
        <w:pStyle w:val="Normal"/>
        <w:spacing w:lineRule="auto" w:line="360"/>
        <w:ind w:left="708" w:right="0" w:hanging="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sto: 1597,20€ (ive incluí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REVENIDAS S.L. J94117678. Rúa Bouza de abaixo 33, Vilaxoán 36611 Vilgarcia de Arousa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rFonts w:cs="HelveticaNeue LT 55 Roman" w:ascii="HelveticaNeue LT 55 Roman" w:hAnsi="HelveticaNeue LT 55 Roman"/>
        </w:rPr>
        <w:t xml:space="preserve">Concepto: </w:t>
      </w:r>
      <w:r>
        <w:rPr>
          <w:rFonts w:cs="HelveticaNeue LT 55 Roman" w:ascii="HelveticaNeue LT 55 Roman" w:hAnsi="HelveticaNeue LT 55 Roman"/>
          <w:bCs/>
          <w:lang w:val="es-ES" w:eastAsia="es-ES"/>
        </w:rPr>
        <w:t>Montaxe e control de acceso para Festivala o 19 de Setembro no Auditorio en</w:t>
      </w:r>
    </w:p>
    <w:p>
      <w:pPr>
        <w:pStyle w:val="Normal"/>
        <w:spacing w:lineRule="auto" w:line="360"/>
        <w:ind w:left="340" w:right="0" w:firstLine="368"/>
        <w:jc w:val="both"/>
        <w:rPr>
          <w:rFonts w:ascii="HelveticaNeue LT 55 Roman" w:hAnsi="HelveticaNeue LT 55 Roman" w:cs="HelveticaNeue LT 55 Roman"/>
          <w:bCs/>
          <w:lang w:val="es-ES" w:eastAsia="es-ES"/>
        </w:rPr>
      </w:pPr>
      <w:r>
        <w:rPr>
          <w:rFonts w:cs="HelveticaNeue LT 55 Roman" w:ascii="HelveticaNeue LT 55 Roman" w:hAnsi="HelveticaNeue LT 55 Roman"/>
          <w:bCs/>
          <w:lang w:val="es-ES" w:eastAsia="es-ES"/>
        </w:rPr>
        <w:t>cumprimento das normas Sanitarias por causa do COVID19</w:t>
      </w:r>
    </w:p>
    <w:p>
      <w:pPr>
        <w:pStyle w:val="Normal"/>
        <w:spacing w:lineRule="auto" w:line="360"/>
        <w:ind w:left="340" w:right="0" w:firstLine="368"/>
        <w:jc w:val="both"/>
        <w:rPr>
          <w:rFonts w:ascii="HelveticaNeue LT 55 Roman" w:hAnsi="HelveticaNeue LT 55 Roman" w:cs="HelveticaNeue LT 55 Roman"/>
          <w:bCs/>
          <w:lang w:val="es-ES" w:eastAsia="es-ES"/>
        </w:rPr>
      </w:pPr>
      <w:r>
        <w:rPr>
          <w:rFonts w:cs="HelveticaNeue LT 55 Roman" w:ascii="HelveticaNeue LT 55 Roman" w:hAnsi="HelveticaNeue LT 55 Roman"/>
          <w:bCs/>
          <w:lang w:val="es-ES" w:eastAsia="es-ES"/>
        </w:rPr>
        <w:t>Custo: 402,93€ (ive incluído)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Cs/>
          <w:sz w:val="22"/>
          <w:szCs w:val="22"/>
          <w:lang w:val="es-ES" w:eastAsia="es-ES"/>
        </w:rPr>
      </w:pPr>
      <w:r>
        <w:rPr>
          <w:rFonts w:cs="HelveticaNeue LT 55 Roman" w:ascii="HelveticaNeue LT 55 Roman" w:hAnsi="HelveticaNeue LT 55 Roman"/>
          <w:bCs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2. Cesión gratuíta de espazos públicos e instalacións de titularidade municipal precisos para o desenvolvemento das actividades incluídas na cláusula SEGUNDA do presente Convenio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fectivida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estas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obrigas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conómicas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qued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ndicionad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á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strit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suxeición </w:t>
      </w:r>
      <w:r>
        <w:rPr>
          <w:rFonts w:cs="HelveticaNeue LT 55 Roman" w:ascii="HelveticaNeue LT 55 Roman" w:hAnsi="HelveticaNeue LT 55 Roman"/>
          <w:sz w:val="22"/>
          <w:szCs w:val="22"/>
        </w:rPr>
        <w:t>a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rocedement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qu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ar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sú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tramitació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ve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regulad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n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cláusula sétima </w:t>
      </w:r>
      <w:r>
        <w:rPr>
          <w:rFonts w:cs="HelveticaNeue LT 55 Roman" w:ascii="HelveticaNeue LT 55 Roman" w:hAnsi="HelveticaNeue LT 55 Roman"/>
          <w:sz w:val="22"/>
          <w:szCs w:val="22"/>
        </w:rPr>
        <w:t>d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resent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Convenio de Colabor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Neue LT 55 Roman" w:hAnsi="HelveticaNeue LT 55 Roman" w:eastAsia="HelveticaNeue LT 55 Roman" w:cs="HelveticaNeue LT 55 Roman"/>
          <w:b/>
          <w:b/>
          <w:bCs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b/>
          <w:bCs/>
          <w:sz w:val="22"/>
          <w:szCs w:val="22"/>
        </w:rPr>
        <w:t xml:space="preserve">SEXTA: Procedemento para a tramitación de expedientes de gasto derivados do Convenio económico-cultural.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A 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asociació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o soño de Lilith </w:t>
      </w:r>
      <w:r>
        <w:rPr>
          <w:rFonts w:cs="HelveticaNeue LT 55 Roman" w:ascii="HelveticaNeue LT 55 Roman" w:hAnsi="HelveticaNeue LT 55 Roman"/>
          <w:sz w:val="22"/>
          <w:szCs w:val="22"/>
        </w:rPr>
        <w:t>asinant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deste 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nveni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de colaboración para a realización da III edición do </w:t>
      </w:r>
      <w:r>
        <w:rPr>
          <w:rFonts w:eastAsia="HelveticaNeue LT 55 Roman" w:cs="HelveticaNeue LT 55 Roman" w:ascii="HelveticaNeue LT 55 Roman" w:hAnsi="HelveticaNeue LT 55 Roman"/>
          <w:i/>
          <w:iCs/>
          <w:sz w:val="22"/>
          <w:szCs w:val="22"/>
        </w:rPr>
        <w:t>FESTIVAL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ncell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Vilagarcí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Arous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</w:t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presentará 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unh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memoria descritiva das actividades desenvolvidas no marco da IV edición do </w:t>
      </w:r>
      <w:r>
        <w:rPr>
          <w:rFonts w:eastAsia="HelveticaNeue LT 55 Roman" w:cs="HelveticaNeue LT 55 Roman" w:ascii="HelveticaNeue LT 55 Roman" w:hAnsi="HelveticaNeue LT 55 Roman"/>
          <w:i/>
          <w:iCs/>
          <w:sz w:val="22"/>
          <w:szCs w:val="22"/>
        </w:rPr>
        <w:t xml:space="preserve">FESTIVALA 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na que se farán constar  os seus custos e provedores </w:t>
      </w:r>
      <w:r>
        <w:rPr>
          <w:rFonts w:cs="HelveticaNeue LT 55 Roman" w:ascii="HelveticaNeue LT 55 Roman" w:hAnsi="HelveticaNeue LT 55 Roman"/>
          <w:sz w:val="22"/>
          <w:szCs w:val="22"/>
        </w:rPr>
        <w:t>c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fi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qu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sexan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ñecidas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valoradas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ol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ncellerí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s colaboradoras. 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gast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s asumidos polo  </w:t>
      </w:r>
      <w:r>
        <w:rPr>
          <w:rFonts w:cs="HelveticaNeue LT 55 Roman" w:ascii="HelveticaNeue LT 55 Roman" w:hAnsi="HelveticaNeue LT 55 Roman"/>
          <w:sz w:val="22"/>
          <w:szCs w:val="22"/>
        </w:rPr>
        <w:t>Concell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Vilagarcí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d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Arousa no marco deste convenio de colaboración serán facturados directamente ó Concello.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b/>
          <w:sz w:val="22"/>
          <w:szCs w:val="22"/>
        </w:rPr>
        <w:t>SÉTIMA: DURACIÓN</w:t>
      </w:r>
      <w:r>
        <w:rPr>
          <w:rFonts w:eastAsia="HelveticaNeue LT 55 Roman" w:cs="HelveticaNeue LT 55 Roman" w:ascii="HelveticaNeue LT 55 Roman" w:hAnsi="HelveticaNeue LT 55 Roman"/>
          <w:b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>DO</w:t>
      </w:r>
      <w:r>
        <w:rPr>
          <w:rFonts w:eastAsia="HelveticaNeue LT 55 Roman" w:cs="HelveticaNeue LT 55 Roman" w:ascii="HelveticaNeue LT 55 Roman" w:hAnsi="HelveticaNeue LT 55 Roman"/>
          <w:b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b/>
          <w:sz w:val="22"/>
          <w:szCs w:val="22"/>
        </w:rPr>
        <w:t>CONVENIO</w:t>
      </w:r>
    </w:p>
    <w:p>
      <w:pPr>
        <w:pStyle w:val="Normal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resent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conveni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establécese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ara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ano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2020</w:t>
      </w: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. Non será prorrogable automaticamente  debendo renovarse cada ano. 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color w:val="FF0000"/>
          <w:sz w:val="22"/>
          <w:szCs w:val="22"/>
        </w:rPr>
      </w:pPr>
      <w:r>
        <w:rPr>
          <w:rFonts w:cs="HelveticaNeue LT 55 Roman" w:ascii="HelveticaNeue LT 55 Roman" w:hAnsi="HelveticaNeue LT 55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Vilagarcía de Arousa, na data da sinatura electrónica</w:t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890" w:leader="none"/>
        </w:tabs>
        <w:suppressAutoHyphens w:val="true"/>
        <w:ind w:left="576" w:right="0" w:hanging="576"/>
        <w:jc w:val="left"/>
        <w:rPr/>
      </w:pPr>
      <w:r>
        <w:rPr>
          <w:rFonts w:eastAsia="HelveticaNeue LT 55 Roman" w:cs="HelveticaNeue LT 55 Roman"/>
          <w:b/>
          <w:szCs w:val="22"/>
          <w:lang w:val="gl-ES"/>
        </w:rPr>
        <w:t xml:space="preserve"> </w:t>
      </w:r>
      <w:r>
        <w:rPr>
          <w:rFonts w:cs="HelveticaNeue LT 55 Roman"/>
          <w:b/>
          <w:szCs w:val="22"/>
          <w:lang w:val="gl-ES"/>
        </w:rPr>
        <w:t>ALCALDE-PRESIDENTE</w:t>
        <w:tab/>
        <w:tab/>
        <w:tab/>
        <w:tab/>
        <w:tab/>
        <w:t xml:space="preserve">PRESIDENTA O SOÑO DE LILITH </w:t>
      </w:r>
    </w:p>
    <w:p>
      <w:pPr>
        <w:pStyle w:val="Normal"/>
        <w:spacing w:lineRule="auto" w:line="360"/>
        <w:jc w:val="right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Neue LT 55 Roman" w:hAnsi="HelveticaNeue LT 55 Roman" w:cs="HelveticaNeue LT 55 Roman"/>
          <w:b/>
          <w:b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iCs/>
          <w:sz w:val="22"/>
          <w:szCs w:val="22"/>
        </w:rPr>
      </w:r>
    </w:p>
    <w:p>
      <w:pPr>
        <w:pStyle w:val="Default"/>
        <w:bidi w:val="0"/>
        <w:jc w:val="left"/>
        <w:rPr>
          <w:rFonts w:ascii="HelveticaNeue LT 55 Roman" w:hAnsi="HelveticaNeue LT 55 Roman" w:cs="HelveticaNeue LT 55 Roman"/>
          <w:b/>
          <w:b/>
          <w:iCs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i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5937250" cy="884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1" r="-1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5665" cy="1054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2" r="-1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27" w:firstLine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90" w:leader="none"/>
      </w:tabs>
      <w:spacing w:lineRule="auto" w:line="360"/>
      <w:ind w:left="0" w:right="-57" w:hanging="0"/>
      <w:jc w:val="both"/>
      <w:outlineLvl w:val="1"/>
    </w:pPr>
    <w:rPr>
      <w:rFonts w:ascii="HelveticaNeue LT 55 Roman" w:hAnsi="HelveticaNeue LT 55 Roman" w:cs="Arial"/>
      <w:i/>
      <w:i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HelveticaNeue LT 55 Roman"/>
      <w:b/>
      <w:i w:val="false"/>
      <w:sz w:val="24"/>
      <w:szCs w:val="22"/>
      <w:lang w:val="gl-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 LT 55 Roman" w:hAnsi="HelveticaNeue LT 55 Roman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 LT 55 Roman" w:hAnsi="HelveticaNeue LT 55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Neue LT 55 Roman" w:hAnsi="HelveticaNeue LT 55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Neue LT 55 Roman" w:hAnsi="HelveticaNeue LT 55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Neue LT 55 Roman" w:hAnsi="HelveticaNeue LT 55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HelveticaNeue LT 55 Roman" w:hAnsi="HelveticaNeue LT 55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Neue LT 55 Roman" w:hAnsi="HelveticaNeue LT 55 Roman" w:eastAsia="Times New Roman" w:cs="HelveticaNeue LT 55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Neue LT 55 Roman" w:hAnsi="HelveticaNeue LT 55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elveticaNeue LT 55 Roman" w:hAnsi="HelveticaNeue LT 55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Neue LT 55 Roman" w:hAnsi="HelveticaNeue LT 55 Roman" w:eastAsia="Times New Roman" w:cs="HelveticaNeue LT 55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Neue LT 55 Roman" w:hAnsi="HelveticaNeue LT 55 Roman" w:eastAsia="Times New Roman" w:cs="HelveticaNeue LT 55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eticaNeue LT 55 Roman" w:hAnsi="HelveticaNeue LT 55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HelveticaNeue LT 55 Roman" w:hAnsi="HelveticaNeue LT 55 Roman" w:cs="Arial"/>
      <w:i/>
      <w:iCs/>
      <w:sz w:val="22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HelveticaNeue LT 55 Roman" w:hAnsi="HelveticaNeue LT 55 Roman" w:eastAsia="MS Mincho;ＭＳ 明朝" w:cs="HelveticaNeue LT 55 Roman"/>
      <w:sz w:val="26"/>
      <w:lang w:val="gl-ES"/>
    </w:rPr>
  </w:style>
  <w:style w:type="character" w:styleId="Sangra2detindependienteCar">
    <w:name w:val="Sangría 2 de t. independiente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Neue LT 55 Roman" w:hAnsi="HelveticaNeue LT 55 Roman" w:eastAsia="MS Mincho;ＭＳ 明朝" w:cs="HelveticaNeue LT 55 Roman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i/>
      <w:iCs/>
      <w:sz w:val="32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gl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pacing w:lineRule="auto" w:line="360" w:before="480" w:after="0"/>
      <w:jc w:val="both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lineRule="auto" w:line="360" w:before="200" w:after="0"/>
      <w:jc w:val="both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ncabezado1">
    <w:name w:val="Encabezado1"/>
    <w:basedOn w:val="Normal"/>
    <w:next w:val="TextBody"/>
    <w:qFormat/>
    <w:pPr>
      <w:suppressAutoHyphens w:val="true"/>
      <w:jc w:val="center"/>
    </w:pPr>
    <w:rPr>
      <w:b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ualad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6:00Z</dcterms:created>
  <dc:creator>alandeira</dc:creator>
  <dc:description/>
  <dc:language>en-US</dc:language>
  <cp:lastModifiedBy/>
  <cp:lastPrinted>1995-11-21T17:41:00Z</cp:lastPrinted>
  <dcterms:modified xsi:type="dcterms:W3CDTF">2021-05-14T07:13:12Z</dcterms:modified>
  <cp:revision>7</cp:revision>
  <dc:subject/>
  <dc:title>XUNTA DE GOBERNO LOCAL, 24 DE XANEIRO DE 2014</dc:title>
</cp:coreProperties>
</file>